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82245</wp:posOffset>
            </wp:positionV>
            <wp:extent cx="104076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5740</wp:posOffset>
            </wp:positionH>
            <wp:positionV relativeFrom="paragraph">
              <wp:posOffset>33020</wp:posOffset>
            </wp:positionV>
            <wp:extent cx="1184275" cy="109283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</w:r>
    </w:p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РЕПУБЛИКА СРБИЈА</w:t>
        <w:tab/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 СУФИНАНСИРАЊЕ 2023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495149494"/>
            <w:bookmarkStart w:id="1" w:name="__Fieldmark__0_349514949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495149494"/>
            <w:bookmarkStart w:id="3" w:name="__Fieldmark__1_349514949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495149494"/>
            <w:bookmarkStart w:id="5" w:name="__Fieldmark__2_349514949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495149494"/>
            <w:bookmarkStart w:id="7" w:name="__Fieldmark__3_349514949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495149494"/>
            <w:bookmarkStart w:id="9" w:name="__Fieldmark__4_349514949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495149494"/>
            <w:bookmarkStart w:id="11" w:name="__Fieldmark__5_349514949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495149494"/>
            <w:bookmarkStart w:id="13" w:name="__Fieldmark__6_349514949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495149494"/>
            <w:bookmarkStart w:id="15" w:name="__Fieldmark__7_349514949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495149494"/>
            <w:bookmarkStart w:id="17" w:name="__Fieldmark__8_349514949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0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495149494"/>
            <w:bookmarkStart w:id="19" w:name="__Fieldmark__9_3495149494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495149494"/>
            <w:bookmarkStart w:id="21" w:name="__Fieldmark__10_3495149494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495149494"/>
            <w:bookmarkStart w:id="23" w:name="__Fieldmark__11_3495149494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495149494"/>
            <w:bookmarkStart w:id="25" w:name="__Fieldmark__12_3495149494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5:00Z</dcterms:created>
  <dc:creator>k01391</dc:creator>
  <dc:description/>
  <cp:keywords/>
  <dc:language>en-US</dc:language>
  <cp:lastModifiedBy>Blagoja Jovanović</cp:lastModifiedBy>
  <cp:lastPrinted>2022-03-01T14:26:00Z</cp:lastPrinted>
  <dcterms:modified xsi:type="dcterms:W3CDTF">2023-06-01T05:55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qfdV0uGOmW28uFYVg+2ReBdA0ql+Ir9o</vt:lpwstr>
  </property>
  <property fmtid="{D5CDD505-2E9C-101B-9397-08002B2CF9AE}" pid="6" name="docIndexRef">
    <vt:lpwstr>9c4a1ac3-13da-4128-b548-94fc9fad1f69</vt:lpwstr>
  </property>
</Properties>
</file>